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«ВОЗРАСТНАЯ АНАТОМИЯ, ФИЗИОЛОГИЯ И ГИГИ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  <w:tab/>
        <w:t>учебной</w:t>
        <w:tab/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.03   Возрастная анатомия, физиология и гигиена </w:t>
        <w:tab/>
        <w:t>является частью основной образовательной программы в соответствии с ФГОС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4.02.05 Коррекционная педагогика в начальном образовани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казом Министерства образования и науки РФ от 13 марта 2018 г. № 183 "Об утверждении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»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: у</w:t>
      </w:r>
      <w:r>
        <w:rPr>
          <w:rFonts w:cs="Times New Roman" w:ascii="Times New Roman" w:hAnsi="Times New Roman"/>
          <w:sz w:val="24"/>
          <w:szCs w:val="24"/>
        </w:rPr>
        <w:t>чебная 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опографическое расположение и строение органов и частей тел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факторы внешней среды с точки зрения их влияния на функционирование и развитие организма человека в детском и подростковом возрасте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гигиенических требований в кабинете, при организации обучения обучающихс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терминологию анатомии, физиологии и гигиены челове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оста и развития организма челове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истем органов здорового челове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анатомо-физиологические особенности детей и подростк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гиены детей и подростк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чебно-воспитательному процессу, зданию и помещениям образовательной организ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30 час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8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43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Морфофункциональная организация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1.Основные положения и терминология анатомии, физиологии и гигиен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Закономерности онтоген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1.Закономерности роста и развити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Нервн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.Анатомо- физиологические особенности нервной системы. Развитие нервной системы в онтогене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Основы учения о высшей нерв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1.Рефлекторная деятельность организма. Высшая нерв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Сенсорн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1.Развитие и функционирование сенсорных систем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Вегетативная физи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1.Эндокринные желе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2.Внутренняя среда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3.Сердечно-сосудист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4.Анатомия, физиология и гигиена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5.Анатомия, физиология и гигиена органов пищева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6.Органы вы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7.Ко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Опорно-двигательный аппа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1. Анатомия, физиология и гигиена опорно-двигательног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Гигиена умственного труда младших школьников и среды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1.Гигиенические основы обучения и воспит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Итоговая аттестация в форме семестровой оценки - 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9:00Z</dcterms:created>
  <dc:creator>asus</dc:creator>
  <dc:description/>
  <cp:keywords/>
  <dc:language>en-US</dc:language>
  <cp:lastModifiedBy>User</cp:lastModifiedBy>
  <cp:lastPrinted>2021-07-05T13:49:00Z</cp:lastPrinted>
  <dcterms:modified xsi:type="dcterms:W3CDTF">2021-07-12T09:41:00Z</dcterms:modified>
  <cp:revision>26</cp:revision>
  <dc:subject/>
  <dc:title/>
</cp:coreProperties>
</file>